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_________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услуг по организации отдыха детей в лагере дневного пребывания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«   .. .» мая 2017. г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Муниципальное бюджетное общеобразовательное учреждение «Будёновская основная общеобразовательная школа», именуемое в дальнейшем «Исполнитель», в лице директора школы  Кудрявцевой Валентины Анатольевны с одной стороны и ________________________________________________________________именуемый в дальнейшем «Заказчик», действующий как законный представитель «Ребенка»________________________________________________________ с другой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 настоящему договору «Исполнитель» обязуется оказать услуги по организации отдыха в каникулярное время «Ребенка» в 1 смену на основании Типового положения о лагере с дневным пребыванием детей, установленного «Исполнителем» в период с «01» июня 2017 года по «26» июня 2017 года на 1 (одну) смену с организацией полноценного горячего двухразового пит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 ОБЯЗАННОСТИ СТОРОН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sz w:val="18"/>
          <w:szCs w:val="18"/>
          <w:u w:val="single"/>
        </w:rPr>
        <w:t>Права «Заказчика»: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Знакомиться с Правилами поведения в лагере с дневным пребыванием детей, другими документами, регламентирующими работу лагеря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Расторгнуть данный договор до окончания его срока действия с письменным уведомлением «Исполнителя» за 10 дней до фактического расторжения договор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язанности «Заказчика»: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амостоятельно организовать доставку ребенка в лагерь и обратно домой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беспечить выполнение ребенком правил поведения в лагере с дневным пребыванием детей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воевременно вносить плату, определенную данным договором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Не препятствовать  организации каникулярного отдыха, отвечающего интересам ребенка и законодательству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ава «Исполнителя»: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Комплектовать персонал лагеря дневного пребывания на основании Устава, штатного расписания и других документов, регламентирующих работу лагеря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Требовать от «Заказчика» своевременного внесения платы, указанной настоящим договором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sz w:val="18"/>
          <w:szCs w:val="18"/>
          <w:u w:val="single"/>
        </w:rPr>
        <w:t>Обязанности «Исполнителя»: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беспечить надлежащее исполнение услуг, указанных в п.1.1. настоящего договора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 процессе оказания услуг обеспечить условия, соответствующие санитарным и гигиеническим требованиям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Нести ответственность за охрану жизни и здоровья ребенка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БОТЫ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лата за пребывание составляет </w:t>
      </w:r>
      <w:r>
        <w:rPr>
          <w:b/>
          <w:sz w:val="18"/>
          <w:szCs w:val="18"/>
        </w:rPr>
        <w:t>1932 рубля</w:t>
      </w:r>
      <w:r>
        <w:rPr>
          <w:sz w:val="18"/>
          <w:szCs w:val="18"/>
        </w:rPr>
        <w:t xml:space="preserve"> (Одна тысяча девятьсот тридцать два  рубля), в том числе </w:t>
      </w:r>
      <w:r>
        <w:rPr>
          <w:sz w:val="18"/>
          <w:szCs w:val="18"/>
          <w:u w:val="single"/>
        </w:rPr>
        <w:t xml:space="preserve">родительская плата </w:t>
      </w:r>
      <w:r>
        <w:rPr>
          <w:sz w:val="18"/>
          <w:szCs w:val="18"/>
        </w:rPr>
        <w:t xml:space="preserve">составляет </w:t>
      </w:r>
      <w:r>
        <w:rPr>
          <w:b/>
          <w:sz w:val="18"/>
          <w:szCs w:val="18"/>
        </w:rPr>
        <w:t>381  рубль 00 коп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за период пребывания в 1 (одну) смену, если иное не устанавливается территориальным отделом  социальной защиты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плата производится не позже, чем за 20 дней до открытия смены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 случае непосещения ребенком (уважительного, без уважительных причин) лагеря с дневным пребыванием плата за пребывание не возмещаетс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оставка детей в лагерь и обратно осуществляется родителя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ОРЫ И РАЗНОГЛАСИЯ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се разногласия стороны решают путем переговоров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 случае неурегулирования разногласий путем переговоров разрешение споров будет решаться в судебном порядк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УСЛОВИЯ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sz w:val="18"/>
          <w:szCs w:val="18"/>
        </w:rPr>
        <w:t>Настоящий договор вступает в силу с момента подписания Сторонами и действует до «26» июня 2017год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в двух экземплярах, имеющих одинаковую юридическую сил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 общеобразовательное учреждение «Будёнов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</w:t>
            </w:r>
            <w:r>
              <w:rPr>
                <w:sz w:val="18"/>
                <w:szCs w:val="18"/>
              </w:rPr>
              <w:t>171904,Тверская область, Максатихинский район, д. Будёновка, д.94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/>
              <w:t>4070181080000100002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Банк </w:t>
            </w:r>
            <w:r>
              <w:rPr/>
              <w:t>: Отделение Тверь г. Тве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ИНН 6 932 004 643    КПП 693 201 0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 809001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--------------------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            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 расшифровка подписи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77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36:00Z</dcterms:created>
  <dc:creator>Пользователь</dc:creator>
  <dc:description/>
  <cp:keywords/>
  <dc:language>en-US</dc:language>
  <cp:lastModifiedBy>User</cp:lastModifiedBy>
  <cp:lastPrinted>2009-01-01T00:35:00Z</cp:lastPrinted>
  <dcterms:modified xsi:type="dcterms:W3CDTF">2017-06-02T11:02:00Z</dcterms:modified>
  <cp:revision>3</cp:revision>
  <dc:subject/>
  <dc:title/>
</cp:coreProperties>
</file>